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45"/>
        <w:gridCol w:w="3119"/>
        <w:gridCol w:w="2257"/>
        <w:gridCol w:w="2941"/>
      </w:tblGrid>
      <w:tr>
        <w:trPr/>
        <w:tc>
          <w:tcPr>
            <w:tcW w:w="1596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pacing w:val="2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pacing w:val="2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1035050" cy="106807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ind w:left="2832" w:hanging="2832"/>
              <w:rPr/>
            </w:pPr>
            <w:r>
              <w:rPr>
                <w:rFonts w:cs="Arial Narrow" w:ascii="Arial Narrow" w:hAnsi="Arial Narrow"/>
                <w:spacing w:val="20"/>
                <w:sz w:val="36"/>
              </w:rPr>
              <w:t>U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N I V E R S I D A D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A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U T Ó N O M A   D E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N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A Y A R I T</w:t>
            </w:r>
          </w:p>
        </w:tc>
        <w:tc>
          <w:tcPr>
            <w:tcW w:w="2941" w:type="dxa"/>
            <w:vMerge w:val="restart"/>
            <w:tcBorders/>
            <w:vAlign w:val="center"/>
          </w:tcPr>
          <w:p>
            <w:pPr>
              <w:pStyle w:val="Heading"/>
              <w:jc w:val="right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64833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spacing w:val="20"/>
                <w:sz w:val="24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Á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R E A   D E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C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I E N C I A S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B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Á S I C A S   E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I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N G E N I E R Í A S</w:t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rera: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  <w:u w:val="single"/>
              </w:rPr>
              <w:t>Licenciatura en Matemática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2"/>
              </w:rPr>
              <w:t>Periodo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</w:rPr>
              <w:t>: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  <w:u w:val="single"/>
              </w:rPr>
              <w:t xml:space="preserve"> Enero – Junio 2013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pacing w:val="20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iclo:   </w:t>
            </w:r>
            <w:r>
              <w:rPr>
                <w:rFonts w:cs="Arial Narrow" w:ascii="Arial Narrow" w:hAnsi="Arial Narrow"/>
                <w:b w:val="false"/>
                <w:i/>
                <w:sz w:val="24"/>
                <w:u w:val="single"/>
              </w:rPr>
              <w:t>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pacing w:val="20"/>
                <w:sz w:val="24"/>
                <w:u w:val="single"/>
              </w:rPr>
            </w:pPr>
            <w:r>
              <w:rPr>
                <w:rFonts w:cs="Arial Narrow" w:ascii="Arial Narrow" w:hAnsi="Arial Narrow"/>
                <w:i/>
                <w:spacing w:val="20"/>
                <w:sz w:val="24"/>
              </w:rPr>
              <w:t>Aula:</w:t>
            </w:r>
            <w:r>
              <w:rPr>
                <w:rFonts w:cs="Arial Narrow" w:ascii="Arial Narrow" w:hAnsi="Arial Narrow"/>
                <w:i/>
                <w:spacing w:val="20"/>
                <w:sz w:val="24"/>
                <w:u w:val="single"/>
              </w:rPr>
              <w:t xml:space="preserve"> A-1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2693"/>
        <w:gridCol w:w="2835"/>
        <w:gridCol w:w="2268"/>
        <w:gridCol w:w="2835"/>
        <w:gridCol w:w="2724"/>
      </w:tblGrid>
      <w:tr>
        <w:trPr>
          <w:trHeight w:val="35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érco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eve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erne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0 – 9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teamiento y resolución de problemas olímp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teamiento y resolución de problemas olímp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teamiento y resolución de problemas olímp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00 – 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tmét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ilidades y capacidades huma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utorí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ías del aprendizaje</w:t>
            </w:r>
          </w:p>
        </w:tc>
      </w:tr>
      <w:tr>
        <w:trPr>
          <w:trHeight w:val="5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 -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oria de las 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ilidades y capacidades huma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oria de las 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tmética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ías del aprendizaje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 -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ilidades y capacidades huma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oria de las matemátic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ías del aprendiz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tmética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-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tmét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metría Analítica en el p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metría Analítica en el plano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metría Analítica en el p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metría Analítica en el plano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gonometría analít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gonometría analítica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gonometría analítica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/>
          <w:lang w:val="es-ES" w:eastAsia="en-US"/>
        </w:rPr>
      </w:pPr>
      <w:r>
        <w:rPr>
          <w:rFonts w:cs="Arial"/>
          <w:b w:val="false"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8775</wp:posOffset>
                </wp:positionH>
                <wp:positionV relativeFrom="paragraph">
                  <wp:posOffset>104775</wp:posOffset>
                </wp:positionV>
                <wp:extent cx="3585845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. Bo  El Coordinador del Área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Enrique Montoya Suár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35pt;height:67.3pt;mso-wrap-distance-left:9.05pt;mso-wrap-distance-right:9.05pt;mso-wrap-distance-top:0pt;mso-wrap-distance-bottom:0pt;margin-top:8.2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. Bo  El Coordinador del Área Académ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r. Enrique Montoya Suár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3260"/>
        <w:gridCol w:w="708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 DE APRENDIZAJE / A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OR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21920</wp:posOffset>
                      </wp:positionV>
                      <wp:extent cx="4064635" cy="1346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63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laboró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a. Dalia Imelda Castillo Márqu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ord. P. A. de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0.05pt;height:106pt;mso-wrap-distance-left:9.05pt;mso-wrap-distance-right:9.05pt;mso-wrap-distance-top:0pt;mso-wrap-distance-bottom:0pt;margin-top:9.6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aboró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a. Dalia Imelda Castillo Márqu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ord. P. A. de Matemá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teamiento y resolución de problemas olímp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. Rafael Medina Alba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tmé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Oyuki  Haydé Hermosillo Reyes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ilidades y capacidades hum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.C. Ana Luisa Estrada Esquivel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oria de las matemá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M.C.Jorge Ávila Arciniega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ías del aprendi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.C. Saydah Margarita Mendoza Reyes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ometría Analítica en el p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M.C. Cesareo Medina Peraza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gonometría analí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Dra. Romy Adriana Cortez Godínez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45"/>
        <w:gridCol w:w="3119"/>
        <w:gridCol w:w="2257"/>
        <w:gridCol w:w="2941"/>
      </w:tblGrid>
      <w:tr>
        <w:trPr/>
        <w:tc>
          <w:tcPr>
            <w:tcW w:w="1596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pacing w:val="2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pacing w:val="2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1035050" cy="1068070"/>
                  <wp:effectExtent l="0" t="0" r="0" b="0"/>
                  <wp:wrapNone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ind w:left="2832" w:hanging="2832"/>
              <w:rPr/>
            </w:pPr>
            <w:r>
              <w:rPr>
                <w:rFonts w:cs="Arial Narrow" w:ascii="Arial Narrow" w:hAnsi="Arial Narrow"/>
                <w:spacing w:val="20"/>
                <w:sz w:val="36"/>
              </w:rPr>
              <w:t>U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N I V E R S I D A D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A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U T Ó N O M A   D E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N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A Y A R I T</w:t>
            </w:r>
          </w:p>
        </w:tc>
        <w:tc>
          <w:tcPr>
            <w:tcW w:w="2941" w:type="dxa"/>
            <w:vMerge w:val="restart"/>
            <w:tcBorders/>
            <w:vAlign w:val="center"/>
          </w:tcPr>
          <w:p>
            <w:pPr>
              <w:pStyle w:val="Heading"/>
              <w:jc w:val="right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6483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spacing w:val="20"/>
                <w:sz w:val="24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spacing w:val="20"/>
                <w:sz w:val="36"/>
              </w:rPr>
              <w:t>Á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R E A   D E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C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I E N C I A S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B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Á S I C A S   E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I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N G E N I E R Í A S</w:t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rera: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  <w:u w:val="single"/>
              </w:rPr>
              <w:t>Licenciatura en Matemática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2"/>
              </w:rPr>
              <w:t>Periodo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</w:rPr>
              <w:t>: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  <w:u w:val="single"/>
              </w:rPr>
              <w:t xml:space="preserve"> Enero – Junio 2013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pacing w:val="20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iclo:   </w:t>
            </w:r>
            <w:r>
              <w:rPr>
                <w:rFonts w:cs="Arial Narrow" w:ascii="Arial Narrow" w:hAnsi="Arial Narrow"/>
                <w:b w:val="false"/>
                <w:i/>
                <w:sz w:val="24"/>
                <w:u w:val="single"/>
              </w:rPr>
              <w:t>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pacing w:val="20"/>
                <w:sz w:val="24"/>
                <w:u w:val="single"/>
              </w:rPr>
            </w:pPr>
            <w:r>
              <w:rPr>
                <w:rFonts w:cs="Arial Narrow" w:ascii="Arial Narrow" w:hAnsi="Arial Narrow"/>
                <w:i/>
                <w:spacing w:val="20"/>
                <w:sz w:val="24"/>
              </w:rPr>
              <w:t>Aula:</w:t>
            </w:r>
            <w:r>
              <w:rPr>
                <w:rFonts w:cs="Arial Narrow" w:ascii="Arial Narrow" w:hAnsi="Arial Narrow"/>
                <w:i/>
                <w:spacing w:val="20"/>
                <w:sz w:val="24"/>
                <w:u w:val="single"/>
              </w:rPr>
              <w:t xml:space="preserve"> A-17 y A-11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2693"/>
        <w:gridCol w:w="2835"/>
        <w:gridCol w:w="2268"/>
        <w:gridCol w:w="2835"/>
        <w:gridCol w:w="2724"/>
      </w:tblGrid>
      <w:tr>
        <w:trPr>
          <w:trHeight w:val="35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érco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eve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erne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0 – 9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álculo vecto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álculo vec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o Vecto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álculo vector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matemático en una variable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00 – 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matemático en una varia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matemático en una vari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utorí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álculo vectorial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uaciones diferenciales parciale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 -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matemático en una vari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uaciones diferenciales parci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uaciones diferenciales par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uaciones diferenciales parciale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de ecuaciones diferenciale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de ecuaciones diferen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uaciones diferenciales parciale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de ecuaciones diferen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ción matemática y uso del softw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ción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ción matemática y uso del software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ción matemática y uso del softw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ción matemática y uso del software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ción matemática y uso del software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"/>
        <w:gridCol w:w="700"/>
        <w:gridCol w:w="3686"/>
        <w:gridCol w:w="5953"/>
      </w:tblGrid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UNIDAD DE APRENDIZAJE / ASIGNAT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PROFESOR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. Bo  El Coordinador del Área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Dr. Enrique Montoya Suáre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65430</wp:posOffset>
                      </wp:positionV>
                      <wp:extent cx="3103245" cy="1345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laboró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a. Dalia Imelda Castillo Márqu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ord. P. A. de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5pt;height:105.95pt;mso-wrap-distance-left:9.05pt;mso-wrap-distance-right:9.05pt;mso-wrap-distance-top:0pt;mso-wrap-distance-bottom:0pt;margin-top:20.9pt;mso-position-vertical-relative:text;margin-left: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aboró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a. Dalia Imelda Castillo Márqu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ord. P. A. de 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matemático en una variab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C. Sergio Yarza Acuña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o vecto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Héctor Alfredo Elizondo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orí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uaciones diferenciales parci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.C. Sergio Yarza Acuña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ció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C.Dr. Cesareo Medina Peraza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ción matemática y uso del softw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C.Dr. José Trinidad Ulloa Ibarra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de ecuaciones diferencial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María Inés Ortega Arcega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45"/>
        <w:gridCol w:w="3119"/>
        <w:gridCol w:w="2257"/>
        <w:gridCol w:w="2941"/>
      </w:tblGrid>
      <w:tr>
        <w:trPr/>
        <w:tc>
          <w:tcPr>
            <w:tcW w:w="1596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pacing w:val="2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pacing w:val="2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1035050" cy="1068070"/>
                  <wp:effectExtent l="0" t="0" r="0" b="0"/>
                  <wp:wrapNone/>
                  <wp:docPr id="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snapToGrid w:val="false"/>
              <w:ind w:left="2832" w:hanging="2832"/>
              <w:rPr>
                <w:rFonts w:ascii="Arial Narrow" w:hAnsi="Arial Narrow" w:cs="Arial Narrow"/>
                <w:spacing w:val="20"/>
                <w:sz w:val="36"/>
              </w:rPr>
            </w:pPr>
            <w:r>
              <w:rPr>
                <w:rFonts w:cs="Arial Narrow" w:ascii="Arial Narrow" w:hAnsi="Arial Narrow"/>
                <w:spacing w:val="20"/>
                <w:sz w:val="36"/>
              </w:rPr>
            </w:r>
          </w:p>
          <w:p>
            <w:pPr>
              <w:pStyle w:val="Heading"/>
              <w:ind w:left="2832" w:hanging="2832"/>
              <w:rPr/>
            </w:pPr>
            <w:r>
              <w:rPr>
                <w:rFonts w:cs="Arial Narrow" w:ascii="Arial Narrow" w:hAnsi="Arial Narrow"/>
                <w:spacing w:val="20"/>
                <w:sz w:val="36"/>
              </w:rPr>
              <w:t>U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N I V E R S I D A D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A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U T Ó N O M A   D E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N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A Y A R I T</w:t>
            </w:r>
          </w:p>
        </w:tc>
        <w:tc>
          <w:tcPr>
            <w:tcW w:w="2941" w:type="dxa"/>
            <w:vMerge w:val="restart"/>
            <w:tcBorders/>
            <w:vAlign w:val="center"/>
          </w:tcPr>
          <w:p>
            <w:pPr>
              <w:pStyle w:val="Heading"/>
              <w:jc w:val="right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6483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spacing w:val="20"/>
                <w:sz w:val="24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Á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R E A   D E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C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I E N C I A S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B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Á S I C A S   E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I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N G E N I E R Í A S</w:t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9321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rera: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  <w:u w:val="single"/>
              </w:rPr>
              <w:t>Licenciatura en Matemática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2"/>
              </w:rPr>
              <w:t>Periodo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</w:rPr>
              <w:t>: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  <w:u w:val="single"/>
              </w:rPr>
              <w:t xml:space="preserve"> Enero – Junio 2013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pacing w:val="20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iclo:   </w:t>
            </w:r>
            <w:r>
              <w:rPr>
                <w:rFonts w:cs="Arial Narrow" w:ascii="Arial Narrow" w:hAnsi="Arial Narrow"/>
                <w:b w:val="false"/>
                <w:i/>
                <w:sz w:val="24"/>
                <w:u w:val="single"/>
              </w:rPr>
              <w:t>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pacing w:val="20"/>
                <w:sz w:val="24"/>
                <w:u w:val="single"/>
              </w:rPr>
            </w:pPr>
            <w:r>
              <w:rPr>
                <w:rFonts w:cs="Arial Narrow" w:ascii="Arial Narrow" w:hAnsi="Arial Narrow"/>
                <w:i/>
                <w:spacing w:val="20"/>
                <w:sz w:val="24"/>
              </w:rPr>
              <w:t>Aula:</w:t>
            </w:r>
            <w:r>
              <w:rPr>
                <w:rFonts w:cs="Arial Narrow" w:ascii="Arial Narrow" w:hAnsi="Arial Narrow"/>
                <w:i/>
                <w:spacing w:val="20"/>
                <w:sz w:val="24"/>
                <w:u w:val="single"/>
              </w:rPr>
              <w:t xml:space="preserve"> A10-A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2693"/>
        <w:gridCol w:w="2835"/>
        <w:gridCol w:w="2268"/>
        <w:gridCol w:w="2835"/>
        <w:gridCol w:w="2724"/>
      </w:tblGrid>
      <w:tr>
        <w:trPr>
          <w:trHeight w:val="35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érco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eve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erne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:00-17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ller de cálculo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temas selectos, optativa lib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ller de cálculo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emas selectos, optativa libr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uto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experimento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experimento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:00-19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ller de cálculo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emas selectos, optativa lib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lgebra Mod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lgebra Moder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experimento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experimento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lgebra Mode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lgebra Moder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lgebra Moder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707"/>
        <w:gridCol w:w="3120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UNIDAD DE APRENDIZAJE / ASIGN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PROFESOR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. Bo  El Coordinador del Área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Dr. Enrique Montoya Suáre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67970</wp:posOffset>
                      </wp:positionV>
                      <wp:extent cx="3103245" cy="13455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laboró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a. Dalia Imelda Castillo Márqu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ord. P. A. de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5pt;height:105.95pt;mso-wrap-distance-left:9.05pt;mso-wrap-distance-right:9.05pt;mso-wrap-distance-top:0pt;mso-wrap-distance-bottom:0pt;margin-top:21.1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aboró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a. Dalia Imelda Castillo Márqu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ord. P. A. de 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ller de Cálculo( temas selectos, optativa lib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0-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C. Ana Luisa Estrada Esquivel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lgebra Mod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0-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. Rafael Medina Alba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experim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0-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r. Mario Albero Ortiz Jiménez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4" w:hRule="atLeast"/>
        </w:trPr>
        <w:tc>
          <w:tcPr>
            <w:tcW w:w="595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9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95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9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47"/>
        <w:gridCol w:w="3260"/>
        <w:gridCol w:w="2111"/>
        <w:gridCol w:w="2946"/>
      </w:tblGrid>
      <w:tr>
        <w:trPr/>
        <w:tc>
          <w:tcPr>
            <w:tcW w:w="1594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pacing w:val="2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pacing w:val="2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1035050" cy="1068070"/>
                  <wp:effectExtent l="0" t="0" r="0" b="0"/>
                  <wp:wrapNone/>
                  <wp:docPr id="1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Heading"/>
              <w:ind w:left="2832" w:hanging="2832"/>
              <w:rPr/>
            </w:pPr>
            <w:r>
              <w:rPr>
                <w:rFonts w:cs="Arial Narrow" w:ascii="Arial Narrow" w:hAnsi="Arial Narrow"/>
                <w:spacing w:val="20"/>
                <w:sz w:val="36"/>
              </w:rPr>
              <w:t>U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N I V E R S I D A D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A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U T Ó N O M A   D E   </w:t>
            </w:r>
            <w:r>
              <w:rPr>
                <w:rFonts w:cs="Arial Narrow" w:ascii="Arial Narrow" w:hAnsi="Arial Narrow"/>
                <w:spacing w:val="20"/>
                <w:sz w:val="36"/>
              </w:rPr>
              <w:t>N</w:t>
            </w:r>
            <w:r>
              <w:rPr>
                <w:rFonts w:cs="Arial Narrow" w:ascii="Arial Narrow" w:hAnsi="Arial Narrow"/>
                <w:spacing w:val="20"/>
                <w:sz w:val="28"/>
              </w:rPr>
              <w:t xml:space="preserve"> A Y A R I T</w:t>
            </w:r>
          </w:p>
        </w:tc>
        <w:tc>
          <w:tcPr>
            <w:tcW w:w="2946" w:type="dxa"/>
            <w:vMerge w:val="restart"/>
            <w:tcBorders/>
            <w:vAlign w:val="center"/>
          </w:tcPr>
          <w:p>
            <w:pPr>
              <w:pStyle w:val="Heading"/>
              <w:jc w:val="right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6483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spacing w:val="20"/>
                <w:sz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Á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R E A   D E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C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I E N C I A S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B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Á S I C A S   E   </w:t>
            </w:r>
            <w:r>
              <w:rPr>
                <w:rFonts w:cs="Arial Narrow" w:ascii="Arial Narrow" w:hAnsi="Arial Narrow"/>
                <w:spacing w:val="20"/>
                <w:sz w:val="36"/>
                <w:lang w:val="en-US"/>
              </w:rPr>
              <w:t>I</w:t>
            </w:r>
            <w:r>
              <w:rPr>
                <w:rFonts w:cs="Arial Narrow" w:ascii="Arial Narrow" w:hAnsi="Arial Narrow"/>
                <w:spacing w:val="20"/>
                <w:sz w:val="28"/>
                <w:lang w:val="en-US"/>
              </w:rPr>
              <w:t xml:space="preserve"> N G E N I E R Í A S</w:t>
            </w:r>
          </w:p>
        </w:tc>
        <w:tc>
          <w:tcPr>
            <w:tcW w:w="294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/>
        <w:tc>
          <w:tcPr>
            <w:tcW w:w="1594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294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/>
        <w:tc>
          <w:tcPr>
            <w:tcW w:w="1594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294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594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pacing w:val="20"/>
                <w:sz w:val="24"/>
                <w:lang w:val="en-US"/>
              </w:rPr>
            </w:pPr>
            <w:r>
              <w:rPr>
                <w:rFonts w:cs="Arial Narrow" w:ascii="Arial Narrow" w:hAnsi="Arial Narrow"/>
                <w:spacing w:val="20"/>
                <w:sz w:val="24"/>
                <w:lang w:val="en-US"/>
              </w:rPr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rera: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  <w:u w:val="single"/>
              </w:rPr>
              <w:t>Licenciatura en Matemática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spacing w:val="20"/>
                <w:sz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2"/>
              </w:rPr>
              <w:t>Periodo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</w:rPr>
              <w:t>: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24"/>
                <w:szCs w:val="22"/>
                <w:u w:val="single"/>
              </w:rPr>
              <w:t xml:space="preserve"> Enero – Junio 20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pacing w:val="20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iclo:   </w:t>
            </w:r>
            <w:r>
              <w:rPr>
                <w:rFonts w:cs="Arial Narrow" w:ascii="Arial Narrow" w:hAnsi="Arial Narrow"/>
                <w:b w:val="false"/>
                <w:i/>
                <w:sz w:val="24"/>
                <w:u w:val="single"/>
              </w:rPr>
              <w:t>OFERTA EXTENDIDA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pacing w:val="20"/>
                <w:sz w:val="24"/>
                <w:u w:val="single"/>
              </w:rPr>
            </w:pPr>
            <w:r>
              <w:rPr>
                <w:rFonts w:cs="Arial Narrow" w:ascii="Arial Narrow" w:hAnsi="Arial Narrow"/>
                <w:i/>
                <w:spacing w:val="20"/>
                <w:sz w:val="24"/>
              </w:rPr>
              <w:t xml:space="preserve">Aula: </w:t>
            </w:r>
            <w:r>
              <w:rPr>
                <w:rFonts w:cs="Arial Narrow" w:ascii="Arial Narrow" w:hAnsi="Arial Narrow"/>
                <w:i/>
                <w:spacing w:val="20"/>
                <w:sz w:val="24"/>
                <w:u w:val="single"/>
              </w:rPr>
              <w:t xml:space="preserve">A-8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2693"/>
        <w:gridCol w:w="2835"/>
        <w:gridCol w:w="2268"/>
        <w:gridCol w:w="2835"/>
        <w:gridCol w:w="2724"/>
      </w:tblGrid>
      <w:tr>
        <w:trPr>
          <w:trHeight w:val="35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érco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eves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erne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:00-9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iferenc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Cálculo Integ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Cálculo Integr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:00-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ifer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Cálculo Integ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iferenc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ción en talleres(LaTeX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talleres(LaTeX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talleres(LaTeX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:00-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3969"/>
        <w:gridCol w:w="59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UNIDAD DE APRENDIZAJE / A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PROFESOR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. Bo  El Coordinador del Área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Dr. Enrique Montoya Suáre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0</wp:posOffset>
                      </wp:positionV>
                      <wp:extent cx="3473450" cy="13690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0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laboró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a. Dalia Imelda Castillo Márqu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ord. P. A. de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5pt;height:107.8pt;mso-wrap-distance-left:9.05pt;mso-wrap-distance-right:9.05pt;mso-wrap-distance-top:0pt;mso-wrap-distance-bottom:0pt;margin-top:22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aboró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a. Dalia Imelda Castillo Márqu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ord. P. A. de 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álculo dif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. Liudmila Camelo Avedoy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ller de Cálculo Integral(optativa lib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C. Bárbara Nayar Olvera Carballo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Participación en talleres(LaTe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a. Oyuki Hayde Hermosillo Reyes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6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2:00Z</dcterms:created>
  <dc:creator>TOSHIBA</dc:creator>
  <dc:description/>
  <cp:keywords/>
  <dc:language>en-US</dc:language>
  <cp:lastModifiedBy>Arturo Murillo Beltrán</cp:lastModifiedBy>
  <dcterms:modified xsi:type="dcterms:W3CDTF">2013-01-18T17:32:00Z</dcterms:modified>
  <cp:revision>36</cp:revision>
  <dc:subject/>
  <dc:title/>
</cp:coreProperties>
</file>